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退　　団　　願</w:t>
      </w:r>
    </w:p>
    <w:p>
      <w:pPr>
        <w:pStyle w:val="Style1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所　属：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方面隊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分団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職氏名：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　今般一身上の都合により、東広島市消防団を令和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付けで退団したいので承認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81610</wp:posOffset>
                </wp:positionV>
                <wp:extent cx="90805" cy="65341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3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70440"/>
                            <a:gd name="textAreaBottom" fmla="*/ 36108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8.2pt;margin-top:14.3pt;width:7.1pt;height:5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なお、退職報償金については、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請求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在団年数が５年未満のため、対象外で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次の口座に振り込ん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785"/>
        <w:gridCol w:w="701"/>
        <w:gridCol w:w="1063"/>
        <w:gridCol w:w="498"/>
        <w:gridCol w:w="499"/>
        <w:gridCol w:w="499"/>
        <w:gridCol w:w="499"/>
        <w:gridCol w:w="424"/>
        <w:gridCol w:w="75"/>
        <w:gridCol w:w="499"/>
        <w:gridCol w:w="499"/>
      </w:tblGrid>
      <w:tr>
        <w:trPr>
          <w:trHeight w:val="330" w:hRule="atLeast"/>
          <w:cantSplit w:val="true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金融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行</w:t>
            </w:r>
          </w:p>
        </w:tc>
        <w:tc>
          <w:tcPr>
            <w:tcW w:w="241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店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庫</w:t>
            </w:r>
          </w:p>
        </w:tc>
        <w:tc>
          <w:tcPr>
            <w:tcW w:w="241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</w:t>
            </w:r>
          </w:p>
        </w:tc>
      </w:tr>
      <w:tr>
        <w:trPr>
          <w:trHeight w:val="195" w:hRule="atLeast"/>
          <w:cantSplit w:val="true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　合</w:t>
            </w:r>
          </w:p>
        </w:tc>
        <w:tc>
          <w:tcPr>
            <w:tcW w:w="241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義</w:t>
            </w:r>
          </w:p>
        </w:tc>
        <w:tc>
          <w:tcPr>
            <w:tcW w:w="7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振込先は本人名義の口座を指定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ゆうちょ銀行の口座を指定するときは、振込み用の口座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支店については五一八などの数字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：分団長は退団者について、情報を必ず方面隊長に報告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95885</wp:posOffset>
                </wp:positionV>
                <wp:extent cx="5057775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退団理由について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定年退団以外の方は、退団理由を選択又は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活動に参加でき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仕事が多忙により、活動が困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転勤等によ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家庭の事情より、活動が困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活動意思・意欲の低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学校卒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他の理由：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189.7pt;mso-wrap-distance-left:9.05pt;mso-wrap-distance-right:9.05pt;mso-wrap-distance-top:0pt;mso-wrap-distance-bottom:0pt;margin-top:7.55pt;mso-position-vertical-relative:text;margin-left: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退団理由について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定年退団以外の方は、退団理由を選択又は記入してください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活動に参加できていない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仕事が多忙により、活動が困難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転勤等によるもの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家庭の事情より、活動が困難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活動意思・意欲の低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学校卒業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その他の理由：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826" w:gutter="0" w:header="0" w:top="2160" w:footer="0" w:bottom="72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33:00Z</dcterms:created>
  <dc:creator>SOUMUW</dc:creator>
  <dc:description/>
  <cp:keywords/>
  <dc:language>en-US</dc:language>
  <cp:lastModifiedBy>瀬戸　知樹</cp:lastModifiedBy>
  <cp:lastPrinted>2022-03-22T07:16:00Z</cp:lastPrinted>
  <dcterms:modified xsi:type="dcterms:W3CDTF">2022-03-21T22:23:00Z</dcterms:modified>
  <cp:revision>29</cp:revision>
  <dc:subject/>
  <dc:title>任　　用　　願</dc:title>
</cp:coreProperties>
</file>