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表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center"/>
        <w:rPr/>
      </w:pPr>
      <w:r>
        <w:rPr/>
        <w:t>給 油 取 扱 所 構 造 設 備 明 細 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4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石油販売業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600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間口　　　　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 ｍ　　　　　　　　奥行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ｍ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・</w:t>
            </w:r>
            <w:r>
              <w:rPr>
                <w:rFonts w:ascii="ＭＳ 明朝;MS Mincho" w:hAnsi="ＭＳ 明朝;MS Mincho" w:cs="ＭＳ 明朝;MS Mincho"/>
                <w:dstrike/>
                <w:color w:val="FF0000"/>
                <w:kern w:val="0"/>
                <w:sz w:val="20"/>
              </w:rPr>
              <w:t>無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・</w:t>
            </w:r>
            <w:r>
              <w:rPr>
                <w:rFonts w:ascii="ＭＳ 明朝;MS Mincho" w:hAnsi="ＭＳ 明朝;MS Mincho" w:cs="ＭＳ 明朝;MS Mincho"/>
                <w:dstrike/>
                <w:color w:val="FF0000"/>
                <w:sz w:val="20"/>
              </w:rPr>
              <w:t>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用に供する部分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耐火ボー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鉄骨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コンクリー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鉄骨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スレート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防火設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防火設備</w:t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（用途　　　　　　　　　　　　　　　　　　）　・　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 築 物 の 用 途 別 面 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係員のみが出入りする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を除く。）の床面積（２階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上を含む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10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  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10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30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30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100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鉄筋コンクリート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２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 ｍ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めごろし戸の有無　　　　　　有（網入りガラス・その他（　　　））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 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Ａ○○－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15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11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給油配管及び（ホース機器・給油ホース車（　台））・給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</w:rPr>
              <w:t>タンク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0"/>
              </w:rPr>
              <w:t>車</w:t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洗車機１台、オートリフト１台、コンプレッサー１台</w:t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電気設備技術基準による</w:t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第４種粉末消火器１本、第５種粉末消火器６本</w:t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加入電話</w:t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なし</w:t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ガスコンロ１台、簡易湯沸器１台</w:t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ＳＦ二重殻タン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０ＫＬ　　２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可燃性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気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回収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</w:t>
            </w:r>
            <w:r>
              <w:rPr>
                <w:rFonts w:ascii="ＭＳ 明朝;MS Mincho" w:hAnsi="ＭＳ 明朝;MS Mincho" w:cs="ＭＳ 明朝;MS Mincho"/>
                <w:dstrike/>
                <w:color w:val="FF0000"/>
                <w:sz w:val="20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ＫＬ　１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請負者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市○○区○○町１－２－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設備㈱　　代表取締役　○○○○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○○○－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××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－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この様式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条の４第１項各号又は第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各号に定める用途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36:00Z</dcterms:created>
  <dc:creator>熊本市職員</dc:creator>
  <dc:description/>
  <cp:keywords/>
  <dc:language>en-US</dc:language>
  <cp:lastModifiedBy>古川　健一</cp:lastModifiedBy>
  <cp:lastPrinted>2006-10-18T16:12:00Z</cp:lastPrinted>
  <dcterms:modified xsi:type="dcterms:W3CDTF">2019-04-23T06:18:00Z</dcterms:modified>
  <cp:revision>5</cp:revision>
  <dc:subject>様式第4のリ（第4条、第5条関係）</dc:subject>
  <dc:title>給油取扱所構造設備明細書</dc:title>
</cp:coreProperties>
</file>