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石油精製業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アーク溶接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交流アーク溶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Ｄ４３０１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曲管式</w:t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ヘシャンクロ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ー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さや管、ドレン抜き設置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635</wp:posOffset>
                      </wp:positionV>
                      <wp:extent cx="368300" cy="254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55pt;margin-top:-0.05pt;width:28.9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810</wp:posOffset>
                      </wp:positionV>
                      <wp:extent cx="24130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35pt;margin-top:0.3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3.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13970</wp:posOffset>
                      </wp:positionV>
                      <wp:extent cx="241300" cy="241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pt;margin-top:-1.1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12065</wp:posOffset>
                      </wp:positionV>
                      <wp:extent cx="241300" cy="241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75pt;margin-top:-0.95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65.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905</wp:posOffset>
                      </wp:positionV>
                      <wp:extent cx="368300" cy="254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pt;margin-top:-0.15pt;width:28.9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430</wp:posOffset>
                      </wp:positionV>
                      <wp:extent cx="241300" cy="241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pt;margin-top:0.9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7.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430</wp:posOffset>
                      </wp:positionV>
                      <wp:extent cx="368300" cy="254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pt;margin-top:0.9pt;width:28.9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-3810</wp:posOffset>
                      </wp:positionV>
                      <wp:extent cx="241300" cy="241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5pt;margin-top:-0.3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ＳＴＰＧ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ＳＦ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-1270</wp:posOffset>
                      </wp:positionV>
                      <wp:extent cx="241300" cy="241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15pt;margin-top:-0.1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10</wp:posOffset>
                      </wp:positionV>
                      <wp:extent cx="241300" cy="241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0.3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90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ＳＣＰＨ２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Ｂ２３１２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Ｂ２２２０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4445</wp:posOffset>
                      </wp:positionV>
                      <wp:extent cx="368300" cy="254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5pt;margin-top:-0.35pt;width:28.9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270</wp:posOffset>
                      </wp:positionV>
                      <wp:extent cx="241300" cy="241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pt;margin-top:-0.1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工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3655</wp:posOffset>
                      </wp:positionV>
                      <wp:extent cx="254000" cy="241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2.65pt;width:19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0955</wp:posOffset>
                      </wp:positionV>
                      <wp:extent cx="254000" cy="241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1pt;margin-top:1.65pt;width:19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うず巻きポン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FWM2514</w:t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6195</wp:posOffset>
                      </wp:positionV>
                      <wp:extent cx="3302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1pt;margin-top:2.85pt;width:25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6195</wp:posOffset>
                      </wp:positionV>
                      <wp:extent cx="19050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pt;margin-top:2.85pt;width:14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30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ー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ー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115</wp:posOffset>
                      </wp:positionV>
                      <wp:extent cx="215900" cy="203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2.45pt;width:16.95pt;height:1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115</wp:posOffset>
                      </wp:positionV>
                      <wp:extent cx="215900" cy="203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1pt;margin-top:2.45pt;width:16.95pt;height:1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拡声装置・非常ベル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050</wp:posOffset>
                      </wp:positionV>
                      <wp:extent cx="330200" cy="254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1pt;margin-top:1.5pt;width:25.9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050</wp:posOffset>
                      </wp:positionV>
                      <wp:extent cx="2032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1pt;margin-top:1.5pt;width:1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工場構内正門右側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1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消防車車庫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0AHr/30min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第３種泡消火設備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泡消火栓２基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第４種粉末消火器２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第５種粉末消火器２本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　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3"/>
                <w:w w:val="88"/>
                <w:kern w:val="0"/>
                <w:szCs w:val="21"/>
              </w:rPr>
              <w:t>緊急遮断弁設置箇</w:t>
            </w:r>
            <w:r>
              <w:rPr>
                <w:rFonts w:ascii="ＭＳ 明朝;MS Mincho" w:hAnsi="ＭＳ 明朝;MS Mincho" w:cs="ＭＳ 明朝;MS Mincho"/>
                <w:color w:val="FF0000"/>
                <w:spacing w:val="-10"/>
                <w:w w:val="88"/>
                <w:kern w:val="0"/>
                <w:szCs w:val="21"/>
              </w:rPr>
              <w:t>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52:00Z</dcterms:created>
  <dc:creator/>
  <dc:description/>
  <cp:keywords/>
  <dc:language>en-US</dc:language>
  <cp:lastModifiedBy/>
  <cp:lastPrinted>2005-03-22T09:29:00Z</cp:lastPrinted>
  <dcterms:modified xsi:type="dcterms:W3CDTF">2019-04-23T06:28:00Z</dcterms:modified>
  <cp:revision>3</cp:revision>
  <dc:subject/>
  <dc:title>様式第33　(第62条の5関係)　(ハ)(リ)</dc:title>
</cp:coreProperties>
</file>