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  <w:color w:val="FF0000"/>
                              </w:rPr>
                            </w:pPr>
                            <w:r>
                              <w:rPr>
                                <w:dstrike/>
                                <w:color w:val="FF0000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>
                          <w:dstrike/>
                          <w:color w:val="FF0000"/>
                        </w:rPr>
                      </w:pPr>
                      <w:r>
                        <w:rPr>
                          <w:dstrike/>
                          <w:color w:val="FF0000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石油精製業</w:t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color w:val="FF0000"/>
                <w:sz w:val="20"/>
              </w:rPr>
              <w:t>原油タンクより原油を受入れ、整留塔で常圧常留して、乾性ガス、プロパン、ブタン、ナフサ、灯油、軽油、重油に分離し、次の精製工程（洗浄・脱硫）に送る</w:t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</w:rPr>
              <w:t>３，５００</w:t>
            </w: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         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51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ＭＳ Ｐ明朝" w:cs="ＭＳ Ｐ明朝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塔　　　１１基、　　熱交換器　　１２基、　</w:t>
            </w:r>
            <w:r>
              <w:rPr>
                <w:rFonts w:cs="ＭＳ Ｐ明朝" w:eastAsia="ＭＳ Ｐ明朝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槽　　　６基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ＭＳ Ｐ明朝" w:cs="ＭＳ Ｐ明朝"/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加熱炉　　２基、　</w:t>
            </w:r>
            <w:r>
              <w:rPr>
                <w:rFonts w:cs="ＭＳ Ｐ明朝" w:eastAsia="ＭＳ Ｐ明朝"/>
                <w:color w:val="FF0000"/>
                <w:sz w:val="20"/>
              </w:rPr>
              <w:t xml:space="preserve">  </w:t>
            </w:r>
            <w:r>
              <w:rPr>
                <w:color w:val="FF0000"/>
                <w:sz w:val="20"/>
              </w:rPr>
              <w:t>ポンプ　　１６基、　　　圧縮機　６基</w:t>
            </w:r>
          </w:p>
          <w:p>
            <w:pPr>
              <w:pStyle w:val="Normal"/>
              <w:ind w:firstLine="1300"/>
              <w:rPr>
                <w:sz w:val="20"/>
              </w:rPr>
            </w:pPr>
            <w:r>
              <w:rPr>
                <w:color w:val="FF0000"/>
                <w:sz w:val="20"/>
              </w:rPr>
              <w:t>混合器　　１基、　　濾過器　　　６基</w:t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分離槽　　　４基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鋼管（ＳＧＰ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ポンプ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熱交換器、加熱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―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油分離装置付貯留設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電気設備の技術基準による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―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静電設置設備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構造部による受電設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加入電話</w:t>
            </w:r>
          </w:p>
        </w:tc>
      </w:tr>
      <w:tr>
        <w:trPr>
          <w:trHeight w:val="841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３種泡消火設備（蛋白３％）　９基、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第４種粉末消火器　７台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FF0000"/>
                <w:sz w:val="20"/>
              </w:rPr>
              <w:t>第５種粉末１０型　１３台</w:t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〇〇市〇〇町〇丁目○○番○○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</w:rPr>
              <w:t>○○</w:t>
            </w:r>
            <w:r>
              <w:rPr>
                <w:color w:val="FF0000"/>
                <w:sz w:val="20"/>
              </w:rPr>
              <w:t>製作所㈱　</w:t>
            </w:r>
            <w:r>
              <w:rPr>
                <w:sz w:val="20"/>
              </w:rPr>
              <w:t>　　　　　　　　　　　　　　　　　電話</w:t>
            </w:r>
            <w:r>
              <w:rPr>
                <w:color w:val="FF0000"/>
                <w:sz w:val="20"/>
              </w:rPr>
              <w:t>○○－○○○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31:00Z</dcterms:created>
  <dc:creator>熊本市職員</dc:creator>
  <dc:description/>
  <cp:keywords/>
  <dc:language>en-US</dc:language>
  <cp:lastModifiedBy>古川　健一</cp:lastModifiedBy>
  <cp:lastPrinted>2002-12-13T14:21:00Z</cp:lastPrinted>
  <dcterms:modified xsi:type="dcterms:W3CDTF">2019-04-23T05:53:00Z</dcterms:modified>
  <cp:revision>5</cp:revision>
  <dc:subject>様式第４のイ（第４条、第５条関係）</dc:subject>
  <dc:title>製造所・一般取扱所構造設備明細書</dc:title>
</cp:coreProperties>
</file>