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１９条第１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935"/>
        <w:gridCol w:w="2795"/>
      </w:tblGrid>
      <w:tr>
        <w:trPr>
          <w:trHeight w:val="538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第一種貯蔵所位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等変更許可申請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20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7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8"/>
                <w:kern w:val="0"/>
              </w:rPr>
              <w:t>貯蔵所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0"/>
                <w:kern w:val="0"/>
              </w:rPr>
              <w:t>変更の種</w:t>
            </w:r>
            <w:r>
              <w:rPr>
                <w:rFonts w:ascii="ＭＳ 明朝;MS Mincho" w:hAnsi="ＭＳ 明朝;MS Mincho"/>
                <w:kern w:val="0"/>
              </w:rPr>
              <w:t>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2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 w:cs="ＭＳ 明朝;MS Mincho"/>
        </w:rPr>
        <w:t>東広島市消防局長</w:t>
      </w:r>
      <w:r>
        <w:rPr>
          <w:rFonts w:ascii="ＭＳ 明朝;MS Mincho" w:hAnsi="ＭＳ 明朝;MS Mincho"/>
        </w:rPr>
        <w:t>　　様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960" w:hanging="960"/>
        <w:rPr/>
      </w:pPr>
      <w:r>
        <w:rPr/>
        <w:t>　　　３　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23:00Z</dcterms:created>
  <dc:creator>Masahiro Nomura</dc:creator>
  <dc:description/>
  <cp:keywords/>
  <dc:language>en-US</dc:language>
  <cp:lastModifiedBy>古川　健一</cp:lastModifiedBy>
  <cp:lastPrinted>2013-01-09T11:22:00Z</cp:lastPrinted>
  <dcterms:modified xsi:type="dcterms:W3CDTF">2021-09-30T09:53:00Z</dcterms:modified>
  <cp:revision>14</cp:revision>
  <dc:subject/>
  <dc:title>高圧ガス製造許可申請書             </dc:title>
</cp:coreProperties>
</file>