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０条第３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538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第一種貯蔵所完成検査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検査結</w:t>
            </w:r>
            <w:r>
              <w:rPr>
                <w:rFonts w:ascii="ＭＳ 明朝;MS Mincho" w:hAnsi="ＭＳ 明朝;MS Mincho"/>
                <w:kern w:val="0"/>
              </w:rPr>
              <w:t>果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事業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4"/>
                <w:kern w:val="0"/>
              </w:rPr>
              <w:t>許可年月日及び許可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指令　　　第　　　　　号</w:t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完成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1:00Z</dcterms:created>
  <dc:creator>Masahiro Nomura</dc:creator>
  <dc:description/>
  <cp:keywords/>
  <dc:language>en-US</dc:language>
  <cp:lastModifiedBy>古川　健一</cp:lastModifiedBy>
  <cp:lastPrinted>2013-01-09T11:30:00Z</cp:lastPrinted>
  <dcterms:modified xsi:type="dcterms:W3CDTF">2021-09-30T09:55:00Z</dcterms:modified>
  <cp:revision>18</cp:revision>
  <dc:subject/>
  <dc:title>高圧ガス製造許可申請書             </dc:title>
</cp:coreProperties>
</file>