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０条の７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販売に係る高圧ガス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種類変更届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（販売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販売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の種類の変更内容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古川　健一</cp:lastModifiedBy>
  <cp:lastPrinted>2013-01-09T11:22:00Z</cp:lastPrinted>
  <dcterms:modified xsi:type="dcterms:W3CDTF">2021-09-30T10:11:00Z</dcterms:modified>
  <cp:revision>21</cp:revision>
  <dc:subject/>
  <dc:title>高圧ガス製造許可申請書             </dc:title>
</cp:coreProperties>
</file>