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left="719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snapToGrid w:val="false"/>
        <w:spacing w:before="90" w:after="9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防署長　様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事業所名又は団体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1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spacing w:before="180" w:after="180"/>
        <w:ind w:left="3007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pacing w:val="63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snapToGrid w:val="false"/>
        <w:spacing w:before="180" w:after="180"/>
        <w:ind w:left="3007" w:firstLine="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spacing w:before="180" w:after="180"/>
        <w:ind w:left="3007" w:firstLine="3"/>
        <w:rPr>
          <w:rFonts w:ascii="ＭＳ 明朝;MS Mincho" w:hAnsi="ＭＳ 明朝;MS Mincho" w:cs="ＭＳ 明朝;MS Mincho"/>
          <w:kern w:val="0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pacing w:val="175"/>
          <w:kern w:val="0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Cs w:val="21"/>
        </w:rPr>
        <w:t>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9498" w:leader="none"/>
        </w:tabs>
        <w:spacing w:before="270" w:after="90"/>
        <w:ind w:right="567" w:hanging="0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訓練・指導等（通知・依頼）書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spacing w:before="0" w:after="9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次のとおり計画しましたので、（通知・依頼）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993"/>
        <w:gridCol w:w="141"/>
        <w:gridCol w:w="993"/>
        <w:gridCol w:w="1134"/>
        <w:gridCol w:w="1134"/>
        <w:gridCol w:w="1559"/>
      </w:tblGrid>
      <w:tr>
        <w:trPr>
          <w:trHeight w:val="386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時</w:t>
            </w:r>
          </w:p>
        </w:tc>
        <w:tc>
          <w:tcPr>
            <w:tcW w:w="83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　　　年　　　月　　　日（　　　）　　　　時　　　分から　　　　時　　　分まで</w:t>
            </w:r>
          </w:p>
        </w:tc>
      </w:tr>
      <w:tr>
        <w:trPr>
          <w:trHeight w:val="386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0"/>
                <w:szCs w:val="20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ind w:right="-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参加人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名</w:t>
            </w:r>
          </w:p>
        </w:tc>
      </w:tr>
      <w:tr>
        <w:trPr>
          <w:trHeight w:val="5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lineRule="auto" w:line="480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依頼内容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消防訓練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防火指導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庁舎見学　　　　　　　</w:t>
            </w:r>
          </w:p>
          <w:p>
            <w:pPr>
              <w:pStyle w:val="Normal"/>
              <w:tabs>
                <w:tab w:val="clear" w:pos="840"/>
                <w:tab w:val="left" w:pos="8930" w:leader="none"/>
              </w:tabs>
              <w:spacing w:before="0" w:after="72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その他（　　　　　　　　　　　　）　</w:t>
            </w:r>
          </w:p>
        </w:tc>
      </w:tr>
      <w:tr>
        <w:trPr>
          <w:trHeight w:val="17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lineRule="auto" w:line="480"/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0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消防職員等派遣の要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0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・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0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請車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0" w:after="72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（　　　　　　　　　　　　）・否</w:t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画（実施）内容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946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464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64" w:type="dxa"/>
            <w:gridSpan w:val="8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spacing w:before="72" w:after="72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391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391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391"/>
                <w:kern w:val="0"/>
                <w:sz w:val="20"/>
                <w:szCs w:val="20"/>
              </w:rPr>
              <w:t>経過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欄</w:t>
            </w:r>
          </w:p>
        </w:tc>
      </w:tr>
      <w:tr>
        <w:trPr>
          <w:trHeight w:val="206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8930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930" w:leader="none"/>
        </w:tabs>
        <w:snapToGrid w:val="false"/>
        <w:spacing w:before="90" w:after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備考　１　依頼内容欄については、該当するものを○で囲む。</w:t>
      </w:r>
    </w:p>
    <w:p>
      <w:pPr>
        <w:pStyle w:val="Normal"/>
        <w:tabs>
          <w:tab w:val="clear" w:pos="840"/>
          <w:tab w:val="left" w:pos="8930" w:leader="none"/>
        </w:tabs>
        <w:snapToGrid w:val="fals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２　※印の欄は、記入しないこと。</w:t>
      </w:r>
    </w:p>
    <w:sectPr>
      <w:type w:val="nextPage"/>
      <w:pgSz w:w="11906" w:h="16838"/>
      <w:pgMar w:left="1701" w:right="85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2:00Z</dcterms:created>
  <dc:creator>SHOUBK1</dc:creator>
  <dc:description/>
  <cp:keywords/>
  <dc:language>en-US</dc:language>
  <cp:lastModifiedBy>古藤　嘉隼</cp:lastModifiedBy>
  <cp:lastPrinted>2005-03-05T21:13:00Z</cp:lastPrinted>
  <dcterms:modified xsi:type="dcterms:W3CDTF">2019-12-10T05:28:00Z</dcterms:modified>
  <cp:revision>4</cp:revision>
  <dc:subject/>
  <dc:title/>
</cp:coreProperties>
</file>