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364490</wp:posOffset>
                </wp:positionV>
                <wp:extent cx="106426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8pt;height:37pt;mso-wrap-distance-left:9.05pt;mso-wrap-distance-right:9.05pt;mso-wrap-distance-top:0pt;mso-wrap-distance-bottom:0pt;margin-top:-28.7pt;mso-position-vertical-relative:text;margin-left: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　　　業　　　計　　　画　　　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/>
          <w:spacing w:val="2"/>
        </w:rPr>
        <w:t>　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東広島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</w:rPr>
        <w:t>電気事業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　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会社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代表</w:t>
      </w:r>
      <w:r>
        <w:rPr>
          <w:rFonts w:ascii="ＭＳ 明朝;MS Mincho" w:hAnsi="ＭＳ 明朝;MS Mincho"/>
          <w:kern w:val="0"/>
        </w:rPr>
        <w:t>者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経年鉄塔建替工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送電鉄塔の経年劣化対策のため既設の鉄塔を廃し、送電鉄塔を新設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計画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経年鉄塔建替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工　事　期　間　　○○年○月○○日　～　〇〇年〇月〇〇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開　始　予　定　　〇〇年〇月〇〇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80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土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地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の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面積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㎡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耕作者氏名</w:t>
            </w:r>
          </w:p>
        </w:tc>
      </w:tr>
      <w:tr>
        <w:trPr>
          <w:trHeight w:val="453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広島市○○町○○字○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休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休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広　太郎</w:t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45</w:t>
            </w:r>
            <w:r>
              <w:rPr>
                <w:rFonts w:ascii="ＭＳ 明朝;MS Mincho" w:hAnsi="ＭＳ 明朝;MS Mincho"/>
                <w:spacing w:val="2"/>
              </w:rPr>
              <w:t>㎡（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１</w:t>
            </w:r>
            <w:r>
              <w:rPr>
                <w:rFonts w:ascii="ＭＳ 明朝;MS Mincho" w:hAnsi="ＭＳ 明朝;MS Mincho"/>
                <w:spacing w:val="2"/>
              </w:rPr>
              <w:t>筆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45</w:t>
            </w:r>
            <w:r>
              <w:rPr>
                <w:rFonts w:ascii="ＭＳ 明朝;MS Mincho" w:hAnsi="ＭＳ 明朝;MS Mincho"/>
                <w:spacing w:val="2"/>
              </w:rPr>
              <w:t>㎡，畑　　筆　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㎡，その他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農地以外の土地も記載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概要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位置図（住宅地図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土地の登記事項証明書（全部事項証明書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（写しで可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現況地番図（法務局備え付けの公図の写し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筆のどの位置に設置するのかを寸法入りで記入してくだ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15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8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事業計画書及び添付書類は，それぞれ１部，提出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47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２</w:t>
    </w:r>
    <w:r>
      <w:rPr>
        <w:rFonts w:cs="ＭＳ 明朝;MS Mincho" w:ascii="ＭＳ 明朝;MS Mincho" w:hAnsi="ＭＳ 明朝;MS Mincho"/>
      </w:rPr>
      <w:t>-25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4:00Z</dcterms:created>
  <dc:creator>広島県</dc:creator>
  <dc:description/>
  <cp:keywords/>
  <dc:language>en-US</dc:language>
  <cp:lastModifiedBy>和田　麻依子</cp:lastModifiedBy>
  <cp:lastPrinted>2009-04-23T11:56:00Z</cp:lastPrinted>
  <dcterms:modified xsi:type="dcterms:W3CDTF">2023-05-16T06:20:00Z</dcterms:modified>
  <cp:revision>4</cp:revision>
  <dc:subject/>
  <dc:title>（様式第２－28号）</dc:title>
</cp:coreProperties>
</file>