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入札参加資格要件確認結果通知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Style17"/>
        <w:jc w:val="left"/>
        <w:rPr/>
      </w:pPr>
      <w:r>
        <w:rPr>
          <w:sz w:val="24"/>
          <w:szCs w:val="24"/>
        </w:rPr>
        <w:t>代表者職氏名　　　　　　　様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東　広　島　市　長</w:t>
      </w:r>
    </w:p>
    <w:p>
      <w:pPr>
        <w:pStyle w:val="Style17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（契　約　課）</w:t>
      </w:r>
    </w:p>
    <w:p>
      <w:pPr>
        <w:pStyle w:val="Style17"/>
        <w:ind w:firstLine="108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で申請のあった入札参加資格要件について、次のとおり確認結果を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管理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　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/>
            </w:pPr>
            <w:r>
              <w:rPr/>
              <w:t>納品・履行　　（派遣）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入札参加資格　　の有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入札参加資格が　ないと認めた理由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注）資格がないと通知された方は、資格がないとした理由について、市長に対して説明を求めることができます。その説明を求める場合は、通知を受けた日又は事実を知った日から２日以内に、説明請求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８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東広島市</dc:creator>
  <dc:description/>
  <cp:keywords/>
  <dc:language>en-US</dc:language>
  <cp:lastModifiedBy>片岡　洋一</cp:lastModifiedBy>
  <dcterms:modified xsi:type="dcterms:W3CDTF">2019-04-26T02:27:00Z</dcterms:modified>
  <cp:revision>46</cp:revision>
  <dc:subject/>
  <dc:title/>
</cp:coreProperties>
</file>