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５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東広島市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228600</wp:posOffset>
                </wp:positionV>
                <wp:extent cx="206692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43080"/>
                          <a:chOff x="0" y="0"/>
                          <a:chExt cx="2066760" cy="343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8pt;width:162.75pt;height:27pt" coordorigin="6090,360" coordsize="325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0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0,720" to="766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0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東広島市業者コー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157"/>
        </w:rPr>
        <w:t>所在</w:t>
      </w:r>
      <w:r>
        <w:rPr>
          <w:rFonts w:ascii="HG丸ｺﾞｼｯｸM-PRO" w:hAnsi="HG丸ｺﾞｼｯｸM-PRO" w:eastAsia="HG丸ｺﾞｼｯｸM-PRO"/>
          <w:spacing w:val="1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商号又は名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26"/>
        </w:rPr>
        <w:t>代表者氏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案件について，関係書類の一部を電子媒体若しく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工事（業務）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令和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年度　　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事業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工事（業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5336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43080"/>
                          <a:chOff x="0" y="0"/>
                          <a:chExt cx="253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080" y="0"/>
                            <a:ext cx="153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0"/>
                              <a:ext cx="26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26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26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26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2286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199.5pt;height:27pt" coordorigin="630,360" coordsize="3990,540">
                <v:shape id="shape_0" fillcolor="white" stroked="t" o:allowincell="f" style="position:absolute;left:630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,720" to="136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5;top:360;width:2415;height:540">
                  <v:shape id="shape_0" fillcolor="white" stroked="t" o:allowincell="f" style="position:absolute;left:2940;top:360;width: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0;top:360;width: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60;width: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360;width: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5,720" to="293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05;top:360;width: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85;top:360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２　工事（業務）管理番号（右４桁欄は右詰で記入す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提出書類名及び提出媒体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14935</wp:posOffset>
                </wp:positionV>
                <wp:extent cx="5537200" cy="215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9"/>
                              <w:gridCol w:w="1790"/>
                              <w:gridCol w:w="179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出書類名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出媒体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該当する方に○をつけ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書媒体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子媒体名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ＣＤ－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69.5pt;mso-wrap-distance-left:7.1pt;mso-wrap-distance-right:7.1pt;mso-wrap-distance-top:0pt;mso-wrap-distance-bottom:0pt;margin-top:9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9"/>
                        <w:gridCol w:w="1790"/>
                        <w:gridCol w:w="179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出書類名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出媒体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該当する方に○をつけること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書媒体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子媒体名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ＣＤ－Ｒ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通知書は、書面参加者は使用しない。</w:t>
      </w:r>
    </w:p>
    <w:p>
      <w:pPr>
        <w:pStyle w:val="Normal"/>
        <w:numPr>
          <w:ilvl w:val="0"/>
          <w:numId w:val="1"/>
        </w:numPr>
        <w:rPr/>
      </w:pPr>
      <w:r>
        <w:rPr/>
        <w:t>電子参加者で、電子入札システムに添付しなかった提出書類を文書又はＣＤ</w:t>
      </w:r>
      <w:r>
        <w:rPr/>
        <w:t>-</w:t>
      </w:r>
      <w:r>
        <w:rPr/>
        <w:t>Ｒで提出する際に使用する。</w:t>
      </w:r>
    </w:p>
    <w:p>
      <w:pPr>
        <w:pStyle w:val="Normal"/>
        <w:numPr>
          <w:ilvl w:val="0"/>
          <w:numId w:val="1"/>
        </w:numPr>
        <w:rPr/>
      </w:pPr>
      <w:r>
        <w:rPr/>
        <w:t>使用する際は、当該通知書を電子システムに添付するとともに、媒体にも添付する。（片方は不可）</w:t>
      </w:r>
    </w:p>
    <w:sectPr>
      <w:footerReference w:type="default" r:id="rId2"/>
      <w:type w:val="nextPage"/>
      <w:pgSz w:w="11906" w:h="16838"/>
      <w:pgMar w:left="1021" w:right="737" w:gutter="0" w:header="0" w:top="851" w:footer="454" w:bottom="624"/>
      <w:pgNumType w:start="1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2:00Z</dcterms:created>
  <dc:creator>aaa</dc:creator>
  <dc:description/>
  <cp:keywords/>
  <dc:language>en-US</dc:language>
  <cp:lastModifiedBy>KEIYA01</cp:lastModifiedBy>
  <cp:lastPrinted>2007-12-11T18:34:00Z</cp:lastPrinted>
  <dcterms:modified xsi:type="dcterms:W3CDTF">2020-02-18T02:06:00Z</dcterms:modified>
  <cp:revision>3</cp:revision>
  <dc:subject/>
  <dc:title>様式第4</dc:title>
</cp:coreProperties>
</file>