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開札日開札立会い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令和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東広島市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（申請者）　　○○特定建設工事共同企業体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</w:t>
      </w:r>
    </w:p>
    <w:p>
      <w:pPr>
        <w:pStyle w:val="Normal"/>
        <w:spacing w:lineRule="exact" w:line="320"/>
        <w:ind w:left="420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</w:t>
      </w:r>
    </w:p>
    <w:p>
      <w:pPr>
        <w:pStyle w:val="Normal"/>
        <w:spacing w:lineRule="exact" w:line="320"/>
        <w:ind w:left="42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次の案件について，開札日開札の立会いを希望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dstrike/>
        </w:rPr>
      </w:pPr>
      <w:r>
        <w:rPr>
          <w:rFonts w:eastAsia="HG丸ｺﾞｼｯｸM-PRO" w:ascii="HG丸ｺﾞｼｯｸM-PRO" w:hAnsi="HG丸ｺﾞｼｯｸM-PRO"/>
          <w:b/>
          <w:dstrike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（業務）名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令和　　年度　　　　　　　　　　　　事業　　　　　　　　　　　　　　　工事（業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開札日時：　　令和　　年　　月　　日　　時　　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09880</wp:posOffset>
                </wp:positionV>
                <wp:extent cx="574294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  <w:t>発注者処理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案件番号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業者ＳＩＤ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入札書提出締切日時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令和　　年　　月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本申請書提出日時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令和　　年　　月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本申請書受付者職氏名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職名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本申請書提出方法等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持参（提出者名　　　　　　　　）・郵送・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特記事項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46.95pt;mso-wrap-distance-left:9.05pt;mso-wrap-distance-right:9.05pt;mso-wrap-distance-top:0pt;mso-wrap-distance-bottom:0pt;margin-top:24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w w:val="20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w w:val="200"/>
                          <w:u w:val="single"/>
                        </w:rPr>
                        <w:t>発注者処理欄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eastAsia="HG丸ｺﾞｼｯｸM-PRO"/>
                          <w:w w:val="20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w w:val="20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案件番号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業者ＳＩＤ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</w:rPr>
                        <w:t>入札書提出締切日時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令和　　年　　月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</w:rPr>
                        <w:t>本申請書提出日時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令和　　年　　月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本申請書受付者職氏名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職名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本申請書提出方法等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持参（提出者名　　　　　　　　）・郵送・その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特記事項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567" w:bottom="90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9:00Z</dcterms:created>
  <dc:creator>KANRI7</dc:creator>
  <dc:description/>
  <cp:keywords/>
  <dc:language>en-US</dc:language>
  <cp:lastModifiedBy>城戸　佑輔</cp:lastModifiedBy>
  <cp:lastPrinted>2013-03-04T13:49:00Z</cp:lastPrinted>
  <dcterms:modified xsi:type="dcterms:W3CDTF">2025-03-27T01:15:00Z</dcterms:modified>
  <cp:revision>4</cp:revision>
  <dc:subject/>
  <dc:title>東広島市電子入札試行要領</dc:title>
</cp:coreProperties>
</file>