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w w:val="200"/>
          <w:sz w:val="28"/>
        </w:rPr>
        <w:t>開札日開札立会い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9"/>
        <w:rPr/>
      </w:pPr>
      <w:r>
        <w:rPr>
          <w:rFonts w:ascii="HG丸ｺﾞｼｯｸM-PRO" w:hAnsi="HG丸ｺﾞｼｯｸM-PRO" w:eastAsia="HG丸ｺﾞｼｯｸM-PRO"/>
        </w:rPr>
        <w:t>令和　 　年　　 月　 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東広島市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63830</wp:posOffset>
                </wp:positionV>
                <wp:extent cx="1066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343080"/>
                          <a:chOff x="0" y="0"/>
                          <a:chExt cx="1066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6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45pt;margin-top:12.9pt;width:84.05pt;height:27pt" coordorigin="4809,258" coordsize="168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9;top:258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258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9;top:258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0;top:258;width:4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（申請者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25"/>
        </w:rPr>
        <w:t>業者コー</w:t>
      </w:r>
      <w:r>
        <w:rPr>
          <w:rFonts w:ascii="HG丸ｺﾞｼｯｸM-PRO" w:hAnsi="HG丸ｺﾞｼｯｸM-PRO" w:eastAsia="HG丸ｺﾞｼｯｸM-PRO"/>
          <w:spacing w:val="-2"/>
        </w:rPr>
        <w:t>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ascii="HG丸ｺﾞｼｯｸM-PRO" w:hAnsi="HG丸ｺﾞｼｯｸM-PRO" w:eastAsia="HG丸ｺﾞｼｯｸM-PRO"/>
          <w:kern w:val="0"/>
        </w:rPr>
        <w:t>代表者</w:t>
      </w:r>
      <w:r>
        <w:rPr>
          <w:rFonts w:ascii="HG丸ｺﾞｼｯｸM-PRO" w:hAnsi="HG丸ｺﾞｼｯｸM-PRO" w:eastAsia="HG丸ｺﾞｼｯｸM-PRO"/>
          <w:color w:val="000000"/>
          <w:kern w:val="0"/>
        </w:rPr>
        <w:t>職氏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次の案件に</w:t>
      </w:r>
      <w:r>
        <w:rPr>
          <w:rFonts w:ascii="HG丸ｺﾞｼｯｸM-PRO" w:hAnsi="HG丸ｺﾞｼｯｸM-PRO" w:eastAsia="HG丸ｺﾞｼｯｸM-PRO"/>
          <w:color w:val="000000"/>
        </w:rPr>
        <w:t>ついて、開</w:t>
      </w:r>
      <w:r>
        <w:rPr>
          <w:rFonts w:ascii="HG丸ｺﾞｼｯｸM-PRO" w:hAnsi="HG丸ｺﾞｼｯｸM-PRO" w:eastAsia="HG丸ｺﾞｼｯｸM-PRO"/>
        </w:rPr>
        <w:t>札日開札の立会いを希望し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dstrike/>
        </w:rPr>
      </w:pPr>
      <w:r>
        <w:rPr>
          <w:rFonts w:eastAsia="HG丸ｺﾞｼｯｸM-PRO" w:ascii="HG丸ｺﾞｼｯｸM-PRO" w:hAnsi="HG丸ｺﾞｼｯｸM-PRO"/>
          <w:b/>
          <w:dstrike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工事（業務）名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令和　　年度　　　　　　　　　　　　事業　　　　　　　　　　　　　　　工事（業務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（開札日時：　　令和　　年　　月　　日　　時　　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09880</wp:posOffset>
                </wp:positionV>
                <wp:extent cx="5742940" cy="1866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  <w:t>発注者処理欄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案件番号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業者ＳＩＤ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入札書提出締切日時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令和　　年　　月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本申請書提出日時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令和　　年　　月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本申請書受付者職氏名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職名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本申請書提出方法等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持参（提出者名　　　　　　　　）・郵送・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特記事項</w:t>
                            </w:r>
                            <w:r>
                              <w:rPr>
                                <w:rFonts w:eastAsia="HG丸ｺﾞｼｯｸM-PRO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HG丸ｺﾞｼｯｸM-PR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46.95pt;mso-wrap-distance-left:9.05pt;mso-wrap-distance-right:9.05pt;mso-wrap-distance-top:0pt;mso-wrap-distance-bottom:0pt;margin-top:24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  <w:w w:val="200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w w:val="200"/>
                          <w:u w:val="single"/>
                        </w:rPr>
                        <w:t>発注者処理欄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eastAsia="HG丸ｺﾞｼｯｸM-PRO"/>
                          <w:w w:val="200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w w:val="20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案件番号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業者ＳＩＤ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</w:rPr>
                        <w:t>入札書提出締切日時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令和　　年　　月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HG丸ｺﾞｼｯｸM-PRO"/>
                        </w:rPr>
                        <w:t>本申請書提出日時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令和　　年　　月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本申請書受付者職氏名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職名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本申請書提出方法等</w:t>
                      </w:r>
                      <w:r>
                        <w:rPr>
                          <w:rFonts w:eastAsia="HG丸ｺﾞｼｯｸM-PRO"/>
                        </w:rPr>
                        <w:tab/>
                      </w:r>
                      <w:r>
                        <w:rPr>
                          <w:rFonts w:eastAsia="HG丸ｺﾞｼｯｸM-PRO"/>
                        </w:rPr>
                        <w:t>：持参（提出者名　　　　　　　　）・郵送・その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特記事項</w:t>
                      </w:r>
                      <w:r>
                        <w:rPr>
                          <w:rFonts w:eastAsia="HG丸ｺﾞｼｯｸM-PRO"/>
                        </w:rPr>
                        <w:tab/>
                        <w:tab/>
                      </w:r>
                      <w:r>
                        <w:rPr>
                          <w:rFonts w:eastAsia="HG丸ｺﾞｼｯｸM-PR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1134" w:footer="567" w:bottom="90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8:00Z</dcterms:created>
  <dc:creator>KANRI7</dc:creator>
  <dc:description/>
  <cp:keywords/>
  <dc:language>en-US</dc:language>
  <cp:lastModifiedBy>荒木　直子</cp:lastModifiedBy>
  <cp:lastPrinted>2013-03-04T13:49:00Z</cp:lastPrinted>
  <dcterms:modified xsi:type="dcterms:W3CDTF">2025-03-04T02:17:00Z</dcterms:modified>
  <cp:revision>11</cp:revision>
  <dc:subject/>
  <dc:title>東広島市電子入札試行要領</dc:title>
</cp:coreProperties>
</file>