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/>
        <w:t>別記様式第７号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600"/>
        <w:rPr/>
      </w:pPr>
      <w:r>
        <w:rPr/>
        <w:t>入　札　辞　退　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497"/>
        <w:rPr/>
      </w:pPr>
      <w:r>
        <w:rPr/>
        <w:t>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　広　島　市　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商号又は名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氏　　　　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入札について、都合により入札を辞退したいので、東広島市建設工事競争契約入札心得第４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2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入（開）札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8"/>
                <w:kern w:val="0"/>
              </w:rPr>
              <w:t>入札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件　　　　名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辞退する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主な理由を一つだけ選ぶこと。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配置予定技術者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作業員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下請負人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工期（履行期間）内に完成させること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02:00Z</dcterms:created>
  <dc:creator>kanriz</dc:creator>
  <dc:description/>
  <cp:keywords/>
  <dc:language>en-US</dc:language>
  <cp:lastModifiedBy>荒木　直子</cp:lastModifiedBy>
  <cp:lastPrinted>2025-03-13T18:12:00Z</cp:lastPrinted>
  <dcterms:modified xsi:type="dcterms:W3CDTF">2025-03-17T06:53:00Z</dcterms:modified>
  <cp:revision>127</cp:revision>
  <dc:subject/>
  <dc:title>東広島市建設工事競争契約入札心得</dc:title>
</cp:coreProperties>
</file>