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東広島市長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職　　氏　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5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等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7"/>
                <w:szCs w:val="21"/>
              </w:rPr>
              <w:t>発注番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-44" w:right="-44" w:hanging="0"/>
              <w:jc w:val="distribute"/>
              <w:rPr>
                <w:rStyle w:val="Cm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6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7"/>
                <w:szCs w:val="21"/>
              </w:rPr>
              <w:t>品名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szCs w:val="21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　１　質問書の提出期限は、閲覧等日程に示すとおりとする。</w:t>
      </w:r>
    </w:p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　　２　質問書に対する回答期日は、閲覧等日程に示すとおりとする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1:00Z</dcterms:created>
  <dc:creator>市政情報課</dc:creator>
  <dc:description/>
  <dc:language>en-US</dc:language>
  <cp:lastModifiedBy>寺戸　貴臣</cp:lastModifiedBy>
  <cp:lastPrinted>2015-04-02T11:19:00Z</cp:lastPrinted>
  <dcterms:modified xsi:type="dcterms:W3CDTF">2023-04-10T00:11:00Z</dcterms:modified>
  <cp:revision>2</cp:revision>
  <dc:subject/>
  <dc:title/>
</cp:coreProperties>
</file>