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在　職　証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502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東広島市教育委員会教育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所在地</w:t>
            </w:r>
          </w:p>
          <w:p>
            <w:pPr>
              <w:pStyle w:val="Normal"/>
              <w:ind w:firstLine="4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  <w:p>
            <w:pPr>
              <w:pStyle w:val="Normal"/>
              <w:ind w:firstLine="2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証明者</w:t>
            </w:r>
          </w:p>
          <w:p>
            <w:pPr>
              <w:pStyle w:val="Normal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事業所名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代表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名               </w:t>
            </w:r>
          </w:p>
          <w:p>
            <w:pPr>
              <w:pStyle w:val="Normal"/>
              <w:ind w:right="63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次のとおり在職していることを証明します。</w:t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者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者住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所在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期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　　　　　年　　　　月　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年　　　　か月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至　　　　　年　　　　月　　　　日</w:t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形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月曜から金曜の形態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常勤　　　　　　　　　　　２　パート【週（　　）日】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臨時【週（　　）日】　　　４　その他【週（　　）日】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就労時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時　　　　　分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時　　　　　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本証明書は指定学校変更申立書に添付するものです。（担当課：東広島市教育委員会学事課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35:00Z</dcterms:created>
  <dc:creator>test</dc:creator>
  <dc:description/>
  <cp:keywords/>
  <dc:language>en-US</dc:language>
  <cp:lastModifiedBy>酒見　泰</cp:lastModifiedBy>
  <cp:lastPrinted>2020-09-18T17:05:00Z</cp:lastPrinted>
  <dcterms:modified xsi:type="dcterms:W3CDTF">2021-11-12T00:04:00Z</dcterms:modified>
  <cp:revision>8</cp:revision>
  <dc:subject/>
  <dc:title>在　職　証　明　書</dc:title>
</cp:coreProperties>
</file>