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2"/>
          <w:szCs w:val="22"/>
          <w:u w:val="single"/>
        </w:rPr>
        <w:t>クラブ名　　　　　　　　　　　　　児童氏名　　　　　　　　　　　 生年月日　　Ｈ　　　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  <w:t xml:space="preserve">.      .          </w:t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sz w:val="18"/>
          <w:u w:val="thick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color w:val="FF0000"/>
          <w:sz w:val="18"/>
          <w:u w:val="thick"/>
        </w:rPr>
        <w:t>※</w:t>
      </w:r>
      <w:r>
        <w:rPr>
          <w:rFonts w:ascii="ＦＡ 丸ゴシックＭ;ＭＳ ゴシック" w:hAnsi="ＦＡ 丸ゴシックＭ;ＭＳ ゴシック" w:eastAsia="ＦＡ 丸ゴシックＭ;ＭＳ ゴシック"/>
          <w:b/>
          <w:color w:val="FF0000"/>
          <w:sz w:val="18"/>
          <w:u w:val="thick"/>
        </w:rPr>
        <w:t>本証明書の内容について、就労先事業者等に無断で作成し又は改変を行ったときには、刑法上の罪に問われる場合があります。</w:t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sz w:val="22"/>
          <w:szCs w:val="22"/>
          <w:u w:val="sing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/>
          <w:b/>
          <w:b/>
          <w:sz w:val="36"/>
          <w:szCs w:val="36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36"/>
          <w:szCs w:val="36"/>
        </w:rPr>
        <w:t>在　職　証　明　書</w:t>
      </w:r>
    </w:p>
    <w:p>
      <w:pPr>
        <w:pStyle w:val="Normal"/>
        <w:spacing w:lineRule="exact" w:line="320"/>
        <w:ind w:firstLine="21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</w:rPr>
        <w:t>次のとおり，本事業所に　　勤務している　（・　勤務予定である　　）　ことを証明します</w:t>
      </w:r>
    </w:p>
    <w:p>
      <w:pPr>
        <w:pStyle w:val="Normal"/>
        <w:spacing w:lineRule="exact" w:line="32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eastAsia="ＦＡ 丸ゴシックＭ;ＭＳ ゴシック" w:ascii="ＦＡ 丸ゴシックＭ;ＭＳ ゴシック" w:hAnsi="ＦＡ 丸ゴシックＭ;ＭＳ ゴシック"/>
        </w:rPr>
      </w:r>
    </w:p>
    <w:tbl>
      <w:tblPr>
        <w:tblW w:w="10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9"/>
        <w:gridCol w:w="3685"/>
        <w:gridCol w:w="1701"/>
        <w:gridCol w:w="811"/>
        <w:gridCol w:w="323"/>
        <w:gridCol w:w="1134"/>
        <w:gridCol w:w="704"/>
      </w:tblGrid>
      <w:tr>
        <w:trPr>
          <w:trHeight w:val="62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者氏名</w:t>
            </w:r>
          </w:p>
        </w:tc>
        <w:tc>
          <w:tcPr>
            <w:tcW w:w="4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採用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開始の日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)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 xml:space="preserve">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年 　　月 　　日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入会児童との続柄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父・母・祖父・祖母・兄・姉・（　　　　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職務内容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する曜日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週平均日数）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6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  <w:t>月 ・ 火 ・ 水 ・ 木 ・ 金 ・ 土 ・ 日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2"/>
                <w:szCs w:val="22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産休・育休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現在または予定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（注１）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    年 　　月 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 　   年　 　月　 　日</w:t>
            </w:r>
          </w:p>
        </w:tc>
      </w:tr>
      <w:tr>
        <w:trPr>
          <w:trHeight w:val="6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時間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平日）　　　　　 時　　　 分　～　　　　　　 時　　　 分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土）　　　　　　 時　　　 分　～　　　　　　 時　　　 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１日の</w:t>
            </w:r>
          </w:p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時間</w:t>
            </w:r>
          </w:p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（平均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　　　　時間</w:t>
            </w:r>
          </w:p>
        </w:tc>
      </w:tr>
      <w:tr>
        <w:trPr>
          <w:trHeight w:val="7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5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１ヶ月の勤務時間</w:t>
            </w:r>
          </w:p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（平均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　　　　時間</w:t>
            </w:r>
          </w:p>
        </w:tc>
      </w:tr>
      <w:tr>
        <w:trPr>
          <w:trHeight w:val="1413" w:hRule="atLeast"/>
        </w:trPr>
        <w:tc>
          <w:tcPr>
            <w:tcW w:w="1536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注１・注２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6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～金のうち、勤務が１５時以降になる日（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１５時までの勤務の場合は含める）</w:t>
            </w:r>
          </w:p>
          <w:p>
            <w:pPr>
              <w:pStyle w:val="Normal"/>
              <w:spacing w:before="0" w:after="99"/>
              <w:rPr>
                <w:rFonts w:ascii="ＦＡ 丸ゴシックＭ;ＭＳ ゴシック" w:hAnsi="ＦＡ 丸ゴシックＭ;ＭＳ ゴシック" w:eastAsia="ＦＡ 丸ゴシックＭ;ＭＳ ゴシック"/>
                <w:szCs w:val="21"/>
                <w:u w:val="wavyDouble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 xml:space="preserve">　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2"/>
                <w:szCs w:val="22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  <w:u w:val="wave"/>
              </w:rPr>
              <w:t>入会の要件は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2"/>
                <w:szCs w:val="22"/>
                <w:u w:val="wave"/>
              </w:rPr>
              <w:t>３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  <w:u w:val="wave"/>
              </w:rPr>
              <w:t>日以上です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2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18"/>
                <w:szCs w:val="18"/>
              </w:rPr>
              <w:t>※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この欄は残業等を含めた勤務実績に基づいて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  <w:u w:val="thick"/>
              </w:rPr>
              <w:t>必ず記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してください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社会保険加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有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4"/>
              </w:rPr>
              <w:t>・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　無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雇用期間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（注３）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9" w:firstLine="210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年　　　月　　　日　～　　　　年 　 　月　 　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継続雇用</w:t>
            </w:r>
          </w:p>
          <w:p>
            <w:pPr>
              <w:pStyle w:val="Normal"/>
              <w:spacing w:lineRule="exact" w:line="240"/>
              <w:ind w:left="51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予　　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 w:val="24"/>
              </w:rPr>
              <w:t>有・無・未定</w:t>
            </w:r>
          </w:p>
        </w:tc>
      </w:tr>
    </w:tbl>
    <w:p>
      <w:pPr>
        <w:pStyle w:val="Normal"/>
        <w:spacing w:before="165" w:after="0"/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  <w:t>【記入要領】</w:t>
      </w:r>
    </w:p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  <w:t>注１　産休・育休予定者は必ず記入してください。育児短時間勤務等の場合は、短縮した時間で記入してください。</w:t>
      </w:r>
    </w:p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  <w:t>注２　就労時間等は、労働契約に基づいて記入して下さい。事業所へ確認をとることがあります。</w:t>
      </w:r>
    </w:p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color w:val="000000"/>
          <w:sz w:val="18"/>
          <w:szCs w:val="18"/>
        </w:rPr>
        <w:t>注３　雇用期間は，雇用契約に期間の定めがない場合，記入の必要はありません。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trike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trike/>
          <w:sz w:val="18"/>
          <w:szCs w:val="18"/>
        </w:rPr>
        <w:t>注４　もれなく記入してください。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110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実際の勤務地が証明者の所在地と</w:t>
            </w:r>
          </w:p>
          <w:p>
            <w:pPr>
              <w:pStyle w:val="Normal"/>
              <w:spacing w:lineRule="auto" w:line="276"/>
              <w:ind w:left="210" w:hanging="0"/>
              <w:rPr>
                <w:sz w:val="20"/>
              </w:rPr>
            </w:pPr>
            <w:r>
              <w:rPr>
                <w:sz w:val="20"/>
              </w:rPr>
              <w:t>違う場合に記入してください。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99" w:after="0"/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z w:val="20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150"/>
                <w:kern w:val="0"/>
                <w:sz w:val="20"/>
                <w:szCs w:val="21"/>
              </w:rPr>
              <w:t>勤務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kern w:val="0"/>
                <w:sz w:val="20"/>
                <w:szCs w:val="21"/>
              </w:rPr>
              <w:t>地</w:t>
            </w:r>
          </w:p>
          <w:p>
            <w:pPr>
              <w:pStyle w:val="Normal"/>
              <w:spacing w:lineRule="auto" w:line="276"/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z w:val="20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25"/>
                <w:kern w:val="0"/>
                <w:sz w:val="20"/>
                <w:szCs w:val="21"/>
              </w:rPr>
              <w:t>勤務先名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kern w:val="0"/>
                <w:sz w:val="20"/>
                <w:szCs w:val="21"/>
              </w:rPr>
              <w:t>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66"/>
                <w:kern w:val="0"/>
                <w:sz w:val="20"/>
                <w:szCs w:val="21"/>
              </w:rPr>
              <w:t>電話番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color w:val="000000"/>
                <w:spacing w:val="2"/>
                <w:kern w:val="0"/>
                <w:sz w:val="20"/>
                <w:szCs w:val="21"/>
              </w:rPr>
              <w:t>号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（　　　　　）　　　　－</w:t>
            </w:r>
          </w:p>
        </w:tc>
      </w:tr>
    </w:tbl>
    <w:p>
      <w:pPr>
        <w:pStyle w:val="Normal"/>
        <w:spacing w:before="165" w:after="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70"/>
          <w:kern w:val="0"/>
        </w:rPr>
        <w:t>東広島市長　</w:t>
      </w: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様</w:t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</w:rPr>
        <w:t>　　　　　　　　　　　　　　　　　　　　　　　　　　　　　　　　　　　　令和　　　年　　　月　　　日</w:t>
      </w:r>
    </w:p>
    <w:p>
      <w:pPr>
        <w:pStyle w:val="Normal"/>
        <w:spacing w:before="0" w:after="99"/>
        <w:ind w:firstLine="4960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事業所所在地</w:t>
      </w:r>
    </w:p>
    <w:p>
      <w:pPr>
        <w:pStyle w:val="Normal"/>
        <w:spacing w:before="0" w:after="99"/>
        <w:ind w:firstLine="4959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70"/>
          <w:kern w:val="0"/>
        </w:rPr>
        <w:t>事業所</w:t>
      </w: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名</w:t>
      </w:r>
    </w:p>
    <w:p>
      <w:pPr>
        <w:pStyle w:val="Normal"/>
        <w:spacing w:before="0" w:after="99"/>
        <w:ind w:firstLine="4960"/>
        <w:rPr>
          <w:rFonts w:ascii="ＦＡ 丸ゴシックＭ;ＭＳ ゴシック" w:hAnsi="ＦＡ 丸ゴシックＭ;ＭＳ ゴシック"/>
          <w:kern w:val="0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26"/>
          <w:kern w:val="0"/>
        </w:rPr>
        <w:t>代表者氏</w:t>
      </w:r>
      <w:r>
        <w:rPr>
          <w:rFonts w:ascii="ＦＡ 丸ゴシックＭ;ＭＳ ゴシック" w:hAnsi="ＦＡ 丸ゴシックＭ;ＭＳ ゴシック" w:eastAsia="ＦＡ 丸ゴシックＭ;ＭＳ ゴシック"/>
          <w:spacing w:val="1"/>
          <w:kern w:val="0"/>
        </w:rPr>
        <w:t>名</w:t>
      </w:r>
    </w:p>
    <w:p>
      <w:pPr>
        <w:pStyle w:val="Normal"/>
        <w:spacing w:before="0" w:after="99"/>
        <w:ind w:firstLine="4961"/>
        <w:rPr>
          <w:rFonts w:ascii="ＦＡ 丸ゴシックＭ;ＭＳ ゴシック" w:hAnsi="ＦＡ 丸ゴシックＭ;ＭＳ ゴシック"/>
          <w:kern w:val="0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9"/>
          <w:kern w:val="0"/>
        </w:rPr>
        <w:t xml:space="preserve">電 話 番 </w:t>
      </w:r>
      <w:r>
        <w:rPr>
          <w:rFonts w:ascii="ＦＡ 丸ゴシックＭ;ＭＳ ゴシック" w:hAnsi="ＦＡ 丸ゴシックＭ;ＭＳ ゴシック" w:eastAsia="ＦＡ 丸ゴシックＭ;ＭＳ ゴシック"/>
          <w:spacing w:val="-1"/>
          <w:kern w:val="0"/>
        </w:rPr>
        <w:t>号</w:t>
      </w:r>
      <w:r>
        <w:rPr>
          <w:rFonts w:ascii="ＦＡ 丸ゴシックＭ;ＭＳ ゴシック" w:hAnsi="ＦＡ 丸ゴシックＭ;ＭＳ ゴシック" w:eastAsia="ＦＡ 丸ゴシックＭ;ＭＳ ゴシック"/>
        </w:rPr>
        <w:t>（　　　　）　　　－</w:t>
      </w:r>
    </w:p>
    <w:p>
      <w:pPr>
        <w:pStyle w:val="Normal"/>
        <w:spacing w:before="0" w:after="99"/>
        <w:ind w:firstLine="4959"/>
        <w:rPr>
          <w:rFonts w:ascii="ＦＡ 丸ゴシックＭ;ＭＳ ゴシック" w:hAnsi="ＦＡ 丸ゴシックＭ;ＭＳ ゴシック" w:eastAsia="ＦＡ 丸ゴシックＭ;ＭＳ ゴシック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70"/>
          <w:kern w:val="0"/>
        </w:rPr>
        <w:t>担当者</w:t>
      </w: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名</w:t>
      </w:r>
    </w:p>
    <w:p>
      <w:pPr>
        <w:pStyle w:val="Normal"/>
        <w:spacing w:before="0" w:after="99"/>
        <w:ind w:firstLine="4960"/>
        <w:rPr>
          <w:rFonts w:ascii="ＦＡ 丸ゴシックＭ;ＭＳ ゴシック" w:hAnsi="ＦＡ 丸ゴシックＭ;ＭＳ ゴシック" w:eastAsia="ＦＡ 丸ゴシックＭ;ＭＳ ゴシック"/>
          <w:kern w:val="0"/>
        </w:rPr>
      </w:pPr>
      <w:r>
        <w:rPr>
          <w:rFonts w:ascii="ＦＡ 丸ゴシックＭ;ＭＳ ゴシック" w:hAnsi="ＦＡ 丸ゴシックＭ;ＭＳ ゴシック" w:eastAsia="ＦＡ 丸ゴシックＭ;ＭＳ ゴシック"/>
          <w:kern w:val="0"/>
        </w:rPr>
        <w:t>記載者連絡先（　　　　）　　　－</w:t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kern w:val="0"/>
          <w:u w:val="doub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kern w:val="0"/>
          <w:u w:val="double"/>
        </w:rPr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u w:val="double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22225</wp:posOffset>
                </wp:positionV>
                <wp:extent cx="40195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丸ゴシックＭ;ＭＳ ゴシック" w:hAnsi="ＦＡ 丸ゴシックＭ;ＭＳ ゴシック" w:eastAsia="ＦＡ 丸ゴシックＭ;ＭＳ ゴシック" w:cs="ＦＡ JIPS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</w:rPr>
                              <w:t>・勤務予定の場合は、勤務開始後、再度在職証明書の提出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丸ゴシックＭ;ＭＳ ゴシック" w:hAnsi="ＦＡ 丸ゴシックＭ;ＭＳ ゴシック" w:eastAsia="ＦＡ 丸ゴシックＭ;ＭＳ ゴシック" w:cs="ＦＡ JIPS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</w:rPr>
                              <w:t>・内容確認のため。市役所等から事業所に連絡す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ＦＡ 丸ゴシックＭ;ＭＳ ゴシック" w:hAnsi="ＦＡ 丸ゴシックＭ;ＭＳ ゴシック" w:cs="ＦＡ JIPS明朝" w:eastAsia="ＦＡ 丸ゴシックＭ;ＭＳ ゴシック"/>
                                <w:sz w:val="16"/>
                                <w:szCs w:val="16"/>
                                <w:u w:val="single"/>
                              </w:rPr>
                              <w:t>事実に相違した場合は、放課後児童クラブを利用できなくな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52.5pt;mso-wrap-distance-left:9.05pt;mso-wrap-distance-right:9.05pt;mso-wrap-distance-top:0pt;mso-wrap-distance-bottom:0pt;margin-top:1.75pt;mso-position-vertical-relative:text;margin-left:-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ＦＡ 丸ゴシックＭ;ＭＳ ゴシック" w:hAnsi="ＦＡ 丸ゴシックＭ;ＭＳ ゴシック" w:eastAsia="ＦＡ 丸ゴシックＭ;ＭＳ ゴシック" w:cs="ＦＡ JIPS明朝"/>
                          <w:sz w:val="16"/>
                          <w:szCs w:val="16"/>
                        </w:rPr>
                      </w:pP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</w:rPr>
                        <w:t>・勤務予定の場合は、勤務開始後、再度在職証明書の提出が必要です。</w:t>
                      </w:r>
                    </w:p>
                    <w:p>
                      <w:pPr>
                        <w:pStyle w:val="Normal"/>
                        <w:rPr>
                          <w:rFonts w:ascii="ＦＡ 丸ゴシックＭ;ＭＳ ゴシック" w:hAnsi="ＦＡ 丸ゴシックＭ;ＭＳ ゴシック" w:eastAsia="ＦＡ 丸ゴシックＭ;ＭＳ ゴシック" w:cs="ＦＡ JIPS明朝"/>
                          <w:sz w:val="16"/>
                          <w:szCs w:val="16"/>
                        </w:rPr>
                      </w:pP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</w:rPr>
                        <w:t>・内容確認のため。市役所等から事業所に連絡す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ＦＡ 丸ゴシックＭ;ＭＳ ゴシック" w:hAnsi="ＦＡ 丸ゴシックＭ;ＭＳ ゴシック" w:cs="ＦＡ JIPS明朝" w:eastAsia="ＦＡ 丸ゴシックＭ;ＭＳ ゴシック"/>
                          <w:sz w:val="16"/>
                          <w:szCs w:val="16"/>
                          <w:u w:val="single"/>
                        </w:rPr>
                        <w:t>事実に相違した場合は、放課後児童クラブを利用できなくな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9"/>
        <w:rPr>
          <w:rFonts w:ascii="ＦＡ 丸ゴシックＭ;ＭＳ ゴシック" w:hAnsi="ＦＡ 丸ゴシックＭ;ＭＳ ゴシック" w:eastAsia="ＦＡ 丸ゴシックＭ;ＭＳ ゴシック"/>
          <w:b/>
          <w:b/>
          <w:color w:val="FF0000"/>
          <w:u w:val="doub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color w:val="FF0000"/>
          <w:u w:val="double"/>
        </w:rPr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2"/>
          <w:szCs w:val="22"/>
          <w:u w:val="single"/>
        </w:rPr>
        <w:t>クラブ名　　　　　　　　　　　　　児童氏名　　　　　　　　　　　 生年月日　　Ｈ　　　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  <w:t xml:space="preserve">.      .          </w:t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</w:r>
    </w:p>
    <w:p>
      <w:pPr>
        <w:pStyle w:val="Header"/>
        <w:rPr>
          <w:rFonts w:ascii="ＦＡ 丸ゴシックＭ;ＭＳ ゴシック" w:hAnsi="ＦＡ 丸ゴシックＭ;ＭＳ ゴシック" w:eastAsia="ＦＡ 丸ゴシックＭ;ＭＳ ゴシック"/>
          <w:b/>
          <w:b/>
          <w:sz w:val="22"/>
          <w:szCs w:val="22"/>
          <w:u w:val="single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/>
          <w:sz w:val="36"/>
          <w:szCs w:val="36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36"/>
          <w:szCs w:val="36"/>
        </w:rPr>
        <w:t>申　　　立　　　書</w:t>
      </w:r>
    </w:p>
    <w:p>
      <w:pPr>
        <w:pStyle w:val="Normal"/>
        <w:spacing w:before="165" w:after="33"/>
        <w:ind w:right="720" w:hanging="0"/>
        <w:rPr>
          <w:rFonts w:ascii="ＦＡ 丸ゴシックＭ;ＭＳ ゴシック" w:hAnsi="ＦＡ 丸ゴシックＭ;ＭＳ ゴシック" w:eastAsia="ＦＡ 丸ゴシックＭ;ＭＳ ゴシック"/>
          <w:kern w:val="0"/>
          <w:sz w:val="24"/>
        </w:rPr>
      </w:pPr>
      <w:r>
        <w:rPr>
          <w:rFonts w:ascii="ＦＡ 丸ゴシックＭ;ＭＳ ゴシック" w:hAnsi="ＦＡ 丸ゴシックＭ;ＭＳ ゴシック" w:eastAsia="ＦＡ 丸ゴシックＭ;ＭＳ ゴシック"/>
          <w:spacing w:val="96"/>
          <w:kern w:val="0"/>
          <w:sz w:val="24"/>
        </w:rPr>
        <w:t>東広島市長</w:t>
      </w:r>
      <w:r>
        <w:rPr>
          <w:rFonts w:ascii="ＦＡ 丸ゴシックＭ;ＭＳ ゴシック" w:hAnsi="ＦＡ 丸ゴシックＭ;ＭＳ ゴシック" w:eastAsia="ＦＡ 丸ゴシックＭ;ＭＳ ゴシック"/>
          <w:kern w:val="0"/>
          <w:sz w:val="24"/>
        </w:rPr>
        <w:t xml:space="preserve">様　　　　　　      　　　　　　　　　　　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231140</wp:posOffset>
                </wp:positionV>
                <wp:extent cx="23241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u w:val="single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u w:val="single"/>
                              </w:rPr>
                              <w:t>申立者　氏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</w:rPr>
                              <w:t>　　　　（児童との続柄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9.75pt;mso-wrap-distance-left:9.05pt;mso-wrap-distance-right:9.05pt;mso-wrap-distance-top:0pt;mso-wrap-distance-bottom:0pt;margin-top:18.2pt;mso-position-vertical-relative:text;margin-left:3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66"/>
                        <w:rPr>
                          <w:rFonts w:ascii="ＦＡ 丸ゴシックＭ;ＭＳ ゴシック" w:hAnsi="ＦＡ 丸ゴシックＭ;ＭＳ ゴシック" w:eastAsia="ＦＡ 丸ゴシックＭ;ＭＳ ゴシック"/>
                          <w:u w:val="single"/>
                        </w:rPr>
                      </w:pP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u w:val="single"/>
                        </w:rPr>
                        <w:t>申立者　氏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</w:rPr>
                        <w:t>　　　　（児童との続柄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5" w:after="33"/>
        <w:ind w:right="720" w:hanging="0"/>
        <w:jc w:val="left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次のとおり申し立てます。　　　　　　　　　　　　　　　　　　　　　　</w:t>
      </w:r>
    </w:p>
    <w:p>
      <w:pPr>
        <w:pStyle w:val="Normal"/>
        <w:spacing w:lineRule="exact" w:line="120" w:before="165" w:after="33"/>
        <w:ind w:right="720" w:hanging="0"/>
        <w:jc w:val="left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１　自営業（※申立者が代表者の場合に限る）</w:t>
      </w:r>
    </w:p>
    <w:p>
      <w:pPr>
        <w:pStyle w:val="Normal"/>
        <w:spacing w:lineRule="exact" w:line="120" w:before="165" w:after="33"/>
        <w:ind w:right="720" w:hanging="0"/>
        <w:jc w:val="left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『確定申告書の控』等を確認させていただくことがあります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19"/>
        <w:gridCol w:w="1554"/>
        <w:gridCol w:w="261"/>
        <w:gridCol w:w="2218"/>
      </w:tblGrid>
      <w:tr>
        <w:trPr>
          <w:trHeight w:val="72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事業所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所在地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922" w:leader="none"/>
              </w:tabs>
              <w:snapToGrid w:val="false"/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922" w:leader="none"/>
              </w:tabs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（℡　　　　－　　　－　　　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104"/>
                <w:kern w:val="0"/>
                <w:szCs w:val="21"/>
              </w:rPr>
              <w:t>名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称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代表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104"/>
                <w:kern w:val="0"/>
                <w:szCs w:val="21"/>
              </w:rPr>
              <w:t>業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曜日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　・　火　・　水　・　木　・　金　・　土　・　日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勤務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営業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時　　　　分　～　　　　時 　　　　分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35"/>
                <w:kern w:val="0"/>
                <w:szCs w:val="21"/>
              </w:rPr>
              <w:t>就労日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Cs w:val="21"/>
              </w:rPr>
              <w:t>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平均　　　日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就労時間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時　　　　分　～　　　　時　 　　　分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52"/>
                <w:kern w:val="0"/>
                <w:szCs w:val="21"/>
              </w:rPr>
              <w:t>仕事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内　　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開始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eastAsia="ＦＡ 丸ゴシックＭ;ＭＳ ゴシック" w:ascii="ＦＡ 丸ゴシックＭ;ＭＳ ゴシック" w:hAnsi="ＦＡ 丸ゴシックＭ;ＭＳ ゴシック"/>
          <w:szCs w:val="21"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</w:pPr>
      <w:r>
        <w:rPr>
          <w:rFonts w:ascii="ＦＡ 丸ゴシックＭ;ＭＳ ゴシック" w:hAnsi="ＦＡ 丸ゴシックＭ;ＭＳ ゴシック" w:eastAsia="ＦＡ 丸ゴシックＭ;ＭＳ ゴシック"/>
          <w:sz w:val="18"/>
          <w:szCs w:val="18"/>
        </w:rPr>
        <w:t>２　農　業（農作業従事内容申立書を添付してください。）『確定申告書の控』等を確認させていただくことがあります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3"/>
        <w:gridCol w:w="1692"/>
        <w:gridCol w:w="288"/>
        <w:gridCol w:w="1258"/>
        <w:gridCol w:w="254"/>
        <w:gridCol w:w="3240"/>
      </w:tblGrid>
      <w:tr>
        <w:trPr>
          <w:trHeight w:val="39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耕作場所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主たる耕作物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耕作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従事者全員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 　　（続柄　　　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（続柄　　　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（続柄　　　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耕作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(1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反＝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10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ａ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米作　　　　　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転作　　　　　　　　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その他（　　　　）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曜日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　・　火　・　水　・　木　・　金　・　土　・　日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１週間平均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  <w:u w:val="single"/>
              </w:rPr>
              <w:t>　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Cs w:val="2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時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時　　　分～　　　　時　　　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従事日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平均　　　　　　　　日</w:t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eastAsia="ＦＡ 丸ゴシックＭ;ＭＳ ゴシック" w:ascii="ＦＡ 丸ゴシックＭ;ＭＳ ゴシック" w:hAnsi="ＦＡ 丸ゴシックＭ;ＭＳ ゴシック"/>
          <w:szCs w:val="21"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szCs w:val="21"/>
        </w:rPr>
        <w:t>３　看護（介護）　　『ケアプラン』等の確認をさせていただくことがあります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8"/>
        <w:gridCol w:w="1400"/>
        <w:gridCol w:w="3352"/>
      </w:tblGrid>
      <w:tr>
        <w:trPr>
          <w:trHeight w:val="53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看護等を受ける人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2" w:leader="none"/>
              </w:tabs>
              <w:jc w:val="righ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（続柄　　　　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看護開始年月日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　年　　　　月から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手帳所持</w:t>
            </w:r>
          </w:p>
          <w:p>
            <w:pPr>
              <w:pStyle w:val="Normal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52"/>
                <w:kern w:val="0"/>
                <w:szCs w:val="21"/>
              </w:rPr>
              <w:t>の場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pacing w:val="1"/>
                <w:kern w:val="0"/>
                <w:szCs w:val="21"/>
              </w:rPr>
              <w:t>合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lef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手帳　　　　　　　　　　　　　 級</w:t>
            </w:r>
          </w:p>
          <w:p>
            <w:pPr>
              <w:pStyle w:val="Normal"/>
              <w:jc w:val="left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Ｎｏ．（　　　　　　　）　　　　種</w:t>
            </w:r>
          </w:p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要介護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看護従事時間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時　　分　～　　時　　分</w:t>
            </w:r>
          </w:p>
        </w:tc>
      </w:tr>
      <w:tr>
        <w:trPr>
          <w:trHeight w:val="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kern w:val="0"/>
                <w:sz w:val="20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kern w:val="0"/>
                <w:sz w:val="20"/>
                <w:szCs w:val="21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  <w:t>看護従事日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月平均　　　　　日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看護等の内容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該当するものに○をしてください。（在宅・施設への送迎・付添・その他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szCs w:val="21"/>
        </w:rPr>
      </w:pPr>
      <w:r>
        <w:rPr>
          <w:rFonts w:eastAsia="ＦＡ 丸ゴシックＭ;ＭＳ ゴシック" w:ascii="ＦＡ 丸ゴシックＭ;ＭＳ ゴシック" w:hAnsi="ＦＡ 丸ゴシックＭ;ＭＳ ゴシック"/>
          <w:szCs w:val="21"/>
        </w:rPr>
      </w:r>
    </w:p>
    <w:p>
      <w:pPr>
        <w:pStyle w:val="Normal"/>
        <w:rPr/>
      </w:pPr>
      <w:r>
        <w:rPr/>
        <w:t>４　その他</w:t>
      </w:r>
    </w:p>
    <w:tbl>
      <w:tblPr>
        <w:tblW w:w="104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375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ＦＡ 丸ゴシックＭ;ＭＳ ゴシック" w:hAnsi="ＦＡ 丸ゴシックＭ;ＭＳ ゴシック" w:eastAsia="ＦＡ 丸ゴシックＭ;ＭＳ ゴシック"/>
          <w:sz w:val="16"/>
          <w:szCs w:val="16"/>
        </w:rPr>
      </w:pPr>
      <w:r>
        <w:rPr>
          <w:rFonts w:eastAsia="ＦＡ 丸ゴシックＭ;ＭＳ ゴシック" w:ascii="ＦＡ 丸ゴシックＭ;ＭＳ ゴシック" w:hAnsi="ＦＡ 丸ゴシックＭ;ＭＳ ゴシック"/>
          <w:sz w:val="16"/>
          <w:szCs w:val="16"/>
        </w:rPr>
      </w:r>
    </w:p>
    <w:sectPr>
      <w:type w:val="nextPage"/>
      <w:pgSz w:w="11906" w:h="16838"/>
      <w:pgMar w:left="624" w:right="624" w:gutter="0" w:header="0" w:top="340" w:footer="0" w:bottom="34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3:00Z</dcterms:created>
  <dc:creator>JIDOR</dc:creator>
  <dc:description/>
  <cp:keywords/>
  <dc:language>en-US</dc:language>
  <cp:lastModifiedBy>山野内　しのぶ</cp:lastModifiedBy>
  <cp:lastPrinted>2019-06-14T15:13:00Z</cp:lastPrinted>
  <dcterms:modified xsi:type="dcterms:W3CDTF">2023-10-19T07:18:00Z</dcterms:modified>
  <cp:revision>31</cp:revision>
  <dc:subject/>
  <dc:title/>
</cp:coreProperties>
</file>